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56" w:after="156"/>
        <w:ind w:firstLine="643"/>
        <w:jc w:val="center"/>
        <w:rPr/>
      </w:pPr>
      <w:r>
        <w:rPr>
          <w:b/>
          <w:color w:val="000000"/>
          <w:sz w:val="32"/>
          <w:szCs w:val="32"/>
        </w:rPr>
        <w:t>能源学院学生请销假、考勤制度实施细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切实加强学风建设，强化学生的学习意识，培养学生的纪律观念，完善学生的管理制度，维护学院教学等工作的正常秩序，保证学院各项活动的顺利进行，</w:t>
      </w:r>
      <w:r>
        <w:rPr>
          <w:rFonts w:ascii="宋体;SimSun" w:hAnsi="宋体;SimSun" w:cs="宋体;SimSun"/>
          <w:color w:val="000000"/>
          <w:sz w:val="24"/>
        </w:rPr>
        <w:t>结合我院的实际情况，经研究决定，特制定我院考勤和请销假制度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shd w:fill="FFFFFF" w:val="clear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条 考勤范围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凡教学计划中安排的学生上课、见习、实习、</w:t>
      </w:r>
      <w:r>
        <w:rPr>
          <w:rFonts w:ascii="宋体;SimSun" w:hAnsi="宋体;SimSun" w:cs="宋体;SimSun"/>
          <w:color w:val="000000"/>
          <w:kern w:val="0"/>
          <w:sz w:val="24"/>
        </w:rPr>
        <w:t> 实验、</w:t>
      </w:r>
      <w:r>
        <w:rPr>
          <w:rFonts w:ascii="宋体;SimSun" w:hAnsi="宋体;SimSun" w:cs="宋体;SimSun"/>
          <w:color w:val="000000"/>
          <w:kern w:val="0"/>
          <w:sz w:val="24"/>
        </w:rPr>
        <w:t>劳动、</w:t>
      </w:r>
      <w:r>
        <w:rPr>
          <w:rFonts w:ascii="宋体;SimSun" w:hAnsi="宋体;SimSun" w:cs="宋体;SimSun"/>
          <w:color w:val="000000"/>
          <w:kern w:val="0"/>
          <w:sz w:val="24"/>
        </w:rPr>
        <w:t>社会调查、军训、政治学习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形势政策课、学术讲座</w:t>
      </w:r>
      <w:r>
        <w:rPr>
          <w:rFonts w:ascii="宋体;SimSun" w:hAnsi="宋体;SimSun" w:cs="宋体;SimSun"/>
          <w:color w:val="000000"/>
          <w:kern w:val="0"/>
          <w:sz w:val="24"/>
        </w:rPr>
        <w:t>以及学院规定必须参加的会议等，都应实行考勤。</w:t>
      </w:r>
      <w:r>
        <w:rPr>
          <w:rFonts w:ascii="宋体;SimSun" w:hAnsi="宋体;SimSun" w:cs="宋体;SimSun"/>
          <w:color w:val="000000"/>
          <w:kern w:val="0"/>
          <w:sz w:val="24"/>
        </w:rPr>
        <w:t>因故不能参加者，应事先办理请假手续。假满后应及时销假或续假。未经请假擅自缺勤者，按旷课论。</w:t>
      </w:r>
    </w:p>
    <w:p>
      <w:pPr>
        <w:pStyle w:val="Normal"/>
        <w:ind w:left="120"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条 考勤的组织与监督</w:t>
      </w:r>
    </w:p>
    <w:p>
      <w:pPr>
        <w:pStyle w:val="Normal"/>
        <w:ind w:left="120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各班考勤工作由学习委员负责。每班成立考勤组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考勤组成员</w:t>
      </w:r>
      <w:r>
        <w:rPr>
          <w:rFonts w:ascii="宋体;SimSun" w:hAnsi="宋体;SimSun" w:cs="宋体;SimSun"/>
          <w:color w:val="000000"/>
          <w:kern w:val="0"/>
          <w:sz w:val="24"/>
        </w:rPr>
        <w:t>协助学习委员做好本班的考勤工作，</w:t>
      </w:r>
      <w:r>
        <w:rPr>
          <w:rFonts w:ascii="宋体;SimSun" w:hAnsi="宋体;SimSun" w:cs="宋体;SimSun"/>
          <w:color w:val="000000"/>
          <w:sz w:val="24"/>
        </w:rPr>
        <w:t>由学习委员每天上课时负责记录学生出勤情况。任课教师应采取随机全班点名、部分点名等不定期抽查点名的方式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掌握学生的到课情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随时将学生出勤情况记录在教师点名册上。任课教师随机抽查点名的次数应不少于上课次数的四分之一。任课教师和考勤组可随时向院辅导员办公室、学生工作办公室反映学生出勤情况，共同做好后进学生的思想工作，督促其按时上课。</w:t>
      </w:r>
    </w:p>
    <w:p>
      <w:pPr>
        <w:pStyle w:val="Normal"/>
        <w:ind w:left="12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辅导员不定期对本年级进行抽查考勤，学院学生工作领导小组不定期抽查任课教师的考勤情况。选修课、分组进行的实验、设计、实习等教学的考勤可由任课教师指定某一位学生负责，并将考勤结果报学生所在班级考勤组。</w:t>
      </w:r>
    </w:p>
    <w:p>
      <w:pPr>
        <w:pStyle w:val="Normal"/>
        <w:widowControl/>
        <w:tabs>
          <w:tab w:val="clear" w:pos="420"/>
          <w:tab w:val="left" w:pos="1075" w:leader="none"/>
          <w:tab w:val="left" w:pos="1290" w:leader="none"/>
        </w:tabs>
        <w:ind w:right="57" w:firstLine="64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请假审批</w:t>
      </w:r>
    </w:p>
    <w:p>
      <w:pPr>
        <w:pStyle w:val="Normal"/>
        <w:widowControl/>
        <w:tabs>
          <w:tab w:val="clear" w:pos="420"/>
          <w:tab w:val="left" w:pos="1075" w:leader="none"/>
          <w:tab w:val="left" w:pos="1290" w:leader="none"/>
        </w:tabs>
        <w:ind w:right="57" w:firstLine="64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一般不得请事假。遇有特殊情况请事假一天以内由本年级辅导员批准。一天以上一周以内由学院主管学生工作的副书记批准；超过一周者由学院主管领导批准并报学生处同意后方能生效。因故不能事先请假者，应持有关证明补假。如需要延长假期，应在假满以前说明理由并持有关证明，申请续假。学生</w:t>
      </w:r>
      <w:r>
        <w:rPr>
          <w:rFonts w:ascii="宋体;SimSun" w:hAnsi="宋体;SimSun" w:cs="宋体;SimSun"/>
          <w:color w:val="000000"/>
          <w:sz w:val="24"/>
        </w:rPr>
        <w:t>因事或因病请假时，必须填写《能源学院学生请假申请表》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并办理请假手续。学生在校外进行教学活动时，请假由领队教师批准。请假超过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的带队老师要报学院主管学生工作副书记批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病假应持校门诊部或经校同意转诊医院的病假证明，到本班辅导员处请假。病假在三天以内者由年级辅导员批准；三天以上一周以内者由学院主管学生工作的副书记批准、学生工作办公室备案；超过一周者由学院主管领导批准后报学生处备案。</w:t>
      </w:r>
      <w:r>
        <w:rPr>
          <w:rFonts w:ascii="宋体;SimSun" w:hAnsi="宋体;SimSun" w:cs="宋体;SimSun"/>
          <w:color w:val="000000"/>
          <w:sz w:val="24"/>
        </w:rPr>
        <w:t>凡遇考试需请假者，须经教务处批准，并办好缓考手续，否则按擅自缺考处理。外出教学活动期间（如实习等）请假，须经领队教师或指导教师批准同意，</w:t>
      </w:r>
      <w:r>
        <w:rPr>
          <w:rFonts w:ascii="宋体;SimSun" w:hAnsi="宋体;SimSun" w:cs="宋体;SimSun"/>
          <w:color w:val="000000"/>
          <w:kern w:val="0"/>
          <w:sz w:val="24"/>
        </w:rPr>
        <w:t>获准后才能离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报学院学生工作办公室备案。毕业设计、毕业论文阶段请假，须经指导教师签署同意意见后，报辅导员批准，同时到学院学生工作办公室备案。学生请假获准后，将《学生请假审批条》交考勤学习委员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请假期间，必须严格遵守国家法律、法规和社会公德。不得违法乱纪，并应增强自我防护意识，避免发生危及人身安全的各种事故。如有违法乱纪者，按有关校纪、法规作出严肃的处理。学生外出遇到突发事件和紧急情况，应迅速向当地执法机关和学校报告，以便妥善处理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各班班干部及各任课老师皆无权向请假学生准假，任何人不得口头捎假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（一）</w:t>
      </w:r>
      <w:r>
        <w:rPr>
          <w:rFonts w:ascii="宋体;SimSun" w:hAnsi="宋体;SimSun" w:cs="宋体;SimSun"/>
          <w:color w:val="000000"/>
          <w:kern w:val="0"/>
          <w:sz w:val="24"/>
        </w:rPr>
        <w:t>学生因下列原因请假或补假，可以准假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因疾病，经校医院或市（县）级以上医院诊断建议停课休息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因伤残，经校医院或市（县）级以上医院诊断建议停课休息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确因直系亲属丧事，必须本人参加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确因直系亲属疾病，必须本人照顾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确因家内纠纷，必须本人出面方能解决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确因车祸、水灾、火灾等紧急偶然自然灾害事件，本人不能按期返校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校统一组织的各项比赛活动，经本校主管部门证明，必须本人参加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本学院统一安排的护理、外调、联系工作等公事，经院领导证明，必须本人参加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学生因下列原因请假或补假，任何人不得准假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称身体不适，无校医院诊断证明或自称校医院诊断证明丢失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有医院诊断证明，医生未建议停课休养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想念亲友，前往探望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外出游玩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自称车次误点等原因逾期不归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亲朋兄弟订婚或结婚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私自参加外单位邀请或组织的各种比赛、召考或学习班者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因交叉选课，后选课程序与已选课程序冲突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因经商、担任家庭教师、其他有偿或无偿服务及输出劳务者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者。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条 </w:t>
      </w:r>
      <w:r>
        <w:rPr>
          <w:rFonts w:ascii="宋体;SimSun" w:hAnsi="宋体;SimSun" w:cs="宋体;SimSun"/>
          <w:b/>
          <w:color w:val="000000"/>
          <w:sz w:val="24"/>
        </w:rPr>
        <w:t>销假与续假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请假期满</w:t>
      </w:r>
      <w:r>
        <w:rPr>
          <w:rFonts w:ascii="宋体;SimSun" w:hAnsi="宋体;SimSun" w:cs="宋体;SimSun"/>
          <w:color w:val="000000"/>
          <w:sz w:val="24"/>
        </w:rPr>
        <w:t>或提前返校，</w:t>
      </w:r>
      <w:r>
        <w:rPr>
          <w:rFonts w:ascii="宋体;SimSun" w:hAnsi="宋体;SimSun" w:cs="宋体;SimSun"/>
          <w:color w:val="000000"/>
          <w:kern w:val="0"/>
          <w:sz w:val="24"/>
        </w:rPr>
        <w:t>应填写《能源学院</w:t>
      </w:r>
      <w:r>
        <w:rPr>
          <w:rFonts w:ascii="宋体;SimSun" w:hAnsi="宋体;SimSun" w:cs="宋体;SimSun"/>
          <w:color w:val="000000"/>
          <w:sz w:val="24"/>
        </w:rPr>
        <w:t>学生销假单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到请假批准人处办理销假手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将《能源学院</w:t>
      </w:r>
      <w:r>
        <w:rPr>
          <w:rFonts w:ascii="宋体;SimSun" w:hAnsi="宋体;SimSun" w:cs="宋体;SimSun"/>
          <w:color w:val="000000"/>
          <w:sz w:val="24"/>
        </w:rPr>
        <w:t>学生销假单</w:t>
      </w:r>
      <w:r>
        <w:rPr>
          <w:rFonts w:ascii="宋体;SimSun" w:hAnsi="宋体;SimSun" w:cs="宋体;SimSun"/>
          <w:color w:val="000000"/>
          <w:kern w:val="0"/>
          <w:sz w:val="24"/>
        </w:rPr>
        <w:t>》交给学习委员存档。</w:t>
      </w:r>
      <w:r>
        <w:rPr>
          <w:rFonts w:ascii="宋体;SimSun" w:hAnsi="宋体;SimSun" w:cs="宋体;SimSun"/>
          <w:color w:val="000000"/>
          <w:sz w:val="24"/>
        </w:rPr>
        <w:t>需续假者，要事先办理续假手续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具体办法同第三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学生未请假或续假未准而不参加教学活动者，按旷课处理。假期期间，学生要按规定时间离校或返校。因特殊情况需要提前离校或不能按时返校者，必须持有关证明办理请假手续，否则按旷课论处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五条 考勤结果处理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不得无故迟到、早退。三次迟到或早退记为旷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学时。上课迟到超过十分钟者，不准进入课堂，按旷课论。对于学生缺勤的学时计算，上课、见习、实习按实际学时计算；军训、社会实践一天按六学时计算；其他活动根据具体情况计算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院学生工作办公室根据各班考勤小组上报的记录，按病假、事假、旷课、迟到、早退等分别登记。学生工作办公室每月向全院公布一次学生的出勤情况，接受师生的监督。每学期结束后，考勤人员将点名册送学生所在院学生工作办公室存档，公共选修课的点名册送开课院（部）办公室存档。学院将采取一定的方式将抽查考勤的结果（包括抽查班级名称、应到人数、实到人数、任课教师、班级辅导员等信息）向全院通报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列情况之一者，根据《学生违纪处分条例》的有关规定，以旷课论处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 </w:t>
      </w:r>
      <w:r>
        <w:rPr>
          <w:rFonts w:ascii="宋体;SimSun" w:hAnsi="宋体;SimSun" w:cs="宋体;SimSun"/>
          <w:color w:val="000000"/>
          <w:kern w:val="0"/>
          <w:sz w:val="24"/>
        </w:rPr>
        <w:t>不履行请假手续而离校者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不按请假制度履行请假手续者；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 </w:t>
      </w:r>
      <w:r>
        <w:rPr>
          <w:rFonts w:ascii="宋体;SimSun" w:hAnsi="宋体;SimSun" w:cs="宋体;SimSun"/>
          <w:color w:val="000000"/>
          <w:kern w:val="0"/>
          <w:sz w:val="24"/>
        </w:rPr>
        <w:t>请假未经批准而擅自离校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 </w:t>
      </w:r>
      <w:r>
        <w:rPr>
          <w:rFonts w:ascii="宋体;SimSun" w:hAnsi="宋体;SimSun" w:cs="宋体;SimSun"/>
          <w:color w:val="000000"/>
          <w:kern w:val="0"/>
          <w:sz w:val="24"/>
        </w:rPr>
        <w:t>假满后不销假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 </w:t>
      </w:r>
      <w:r>
        <w:rPr>
          <w:rFonts w:ascii="宋体;SimSun" w:hAnsi="宋体;SimSun" w:cs="宋体;SimSun"/>
          <w:color w:val="000000"/>
          <w:kern w:val="0"/>
          <w:sz w:val="24"/>
        </w:rPr>
        <w:t>假满后申请续假未经批准擅自离校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6) </w:t>
      </w:r>
      <w:r>
        <w:rPr>
          <w:rFonts w:ascii="宋体;SimSun" w:hAnsi="宋体;SimSun" w:cs="宋体;SimSun"/>
          <w:color w:val="000000"/>
          <w:kern w:val="0"/>
          <w:sz w:val="24"/>
        </w:rPr>
        <w:t>请病假没有医院证明而不参加学习活动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7) </w:t>
      </w:r>
      <w:r>
        <w:rPr>
          <w:rFonts w:ascii="宋体;SimSun" w:hAnsi="宋体;SimSun" w:cs="宋体;SimSun"/>
          <w:color w:val="000000"/>
          <w:kern w:val="0"/>
          <w:sz w:val="24"/>
        </w:rPr>
        <w:t>擅自离校而委托他人为自己请事假者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8) </w:t>
      </w:r>
      <w:r>
        <w:rPr>
          <w:rFonts w:ascii="宋体;SimSun" w:hAnsi="宋体;SimSun" w:cs="宋体;SimSun"/>
          <w:color w:val="000000"/>
          <w:kern w:val="0"/>
          <w:sz w:val="24"/>
        </w:rPr>
        <w:t>事后补假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确有特殊情况，</w:t>
      </w:r>
      <w:r>
        <w:rPr>
          <w:rFonts w:ascii="宋体;SimSun" w:hAnsi="宋体;SimSun" w:cs="宋体;SimSun"/>
          <w:color w:val="000000"/>
          <w:kern w:val="0"/>
          <w:sz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</w:rPr>
        <w:t>事先打电话告知辅导员同意者例外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9) </w:t>
      </w:r>
      <w:r>
        <w:rPr>
          <w:rFonts w:ascii="宋体;SimSun" w:hAnsi="宋体;SimSun" w:cs="宋体;SimSun"/>
          <w:color w:val="000000"/>
          <w:kern w:val="0"/>
          <w:sz w:val="24"/>
        </w:rPr>
        <w:t>请假理由与事实不符者。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根据学生旷课学时数对其批评教育或报送学生处按规定给予处分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学时者，给予警告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学时者，给予严重警告处分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学时者，给予记过处分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学时者，给予留校察看处分；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学时以上者，给予开除学籍处分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六条 奖惩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级考勤组、学习委员、任课教师、辅导员和院学生工作办公室必须认真履行考勤职责，做好学生考勤工作。学院对在考勤工作做出突出成绩的考勤组和个人给予表彰和奖励。对因工作失误造成考勤统计信息不准或弄虚作假的个人将追究责任。责任人为学生干部的，将给予通报批评直至撤消班级职务的处理；责任人为教师的，将给予通报批评直至行政处分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考勤结果的使用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color w:val="000000"/>
          <w:sz w:val="24"/>
        </w:rPr>
        <w:t>学生出勤情况可作为学生评优、评选先进班集体时的重要参考。学生旷课按《河南理工大学学生手册》的有关规定处理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八条 本办法自公布之日起执行，解释权归学院学生工作领导小组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能源学院学生工作领导小组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56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TextBody"/>
        <w:snapToGrid w:val="false"/>
        <w:spacing w:before="156" w:after="156"/>
        <w:jc w:val="both"/>
        <w:rPr>
          <w:color w:val="000000"/>
        </w:rPr>
      </w:pPr>
      <w:r>
        <w:rPr>
          <w:color w:val="000000"/>
        </w:rPr>
        <w:t>能源学院学生请销假、考勤制度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理工大学能源学院学生请假考勤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份统计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专业 </w:t>
      </w:r>
      <w:r>
        <w:rPr>
          <w:rFonts w:cs="宋体;SimSun" w:ascii="宋体;SimSun" w:hAnsi="宋体;SimSun"/>
          <w:color w:val="000000"/>
          <w:sz w:val="24"/>
        </w:rPr>
        <w:t>__</w:t>
      </w:r>
      <w:r>
        <w:rPr>
          <w:rFonts w:ascii="宋体;SimSun" w:hAnsi="宋体;SimSun" w:cs="宋体;SimSun"/>
          <w:color w:val="000000"/>
          <w:sz w:val="24"/>
        </w:rPr>
        <w:t>班</w:t>
      </w:r>
      <w:r>
        <w:rPr>
          <w:rFonts w:cs="宋体;SimSun" w:ascii="宋体;SimSun" w:hAnsi="宋体;SimSun"/>
          <w:color w:val="000000"/>
          <w:sz w:val="24"/>
        </w:rPr>
        <w:softHyphen/>
      </w:r>
      <w:r>
        <w:rPr>
          <w:rFonts w:cs="宋体;SimSun" w:ascii="宋体;SimSun" w:hAnsi="宋体;SimSun"/>
          <w:color w:val="000000"/>
          <w:sz w:val="24"/>
        </w:rPr>
        <w:softHyphen/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0"/>
        <w:gridCol w:w="1060"/>
        <w:gridCol w:w="1060"/>
        <w:gridCol w:w="1060"/>
        <w:gridCol w:w="1060"/>
        <w:gridCol w:w="10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  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 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 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旷  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数</w:t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920"/>
        <w:rPr/>
      </w:pPr>
      <w:r>
        <w:rPr>
          <w:rFonts w:ascii="宋体;SimSun" w:hAnsi="宋体;SimSun" w:cs="宋体;SimSun"/>
          <w:color w:val="000000"/>
          <w:sz w:val="24"/>
        </w:rPr>
        <w:t>填表人签字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理工大学能源学院学生请假申请表（存根）</w:t>
      </w:r>
    </w:p>
    <w:p>
      <w:pPr>
        <w:pStyle w:val="Normal"/>
        <w:ind w:firstLine="47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号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2"/>
        <w:gridCol w:w="752"/>
        <w:gridCol w:w="1197"/>
        <w:gridCol w:w="603"/>
        <w:gridCol w:w="1497"/>
        <w:gridCol w:w="303"/>
        <w:gridCol w:w="2145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 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假起止时间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因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生  本  人  签  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签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学生工作副书记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假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务  处  意  见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生  处  意  见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5396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院诊断证明（粘贴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435" w:right="-821" w:hanging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35" w:right="-512" w:hanging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请病假在三天以内由辅导员审批，三天以上两周以内由学院主管学生工作副书记审批，两周以上须报学生处、教务处审批备案；请事假在一天以内由辅导员审批，一天以上三天以内由学院主管学生工作副书记审批，一周以上报学生处、教务处审批备案。</w:t>
      </w:r>
    </w:p>
    <w:p>
      <w:pPr>
        <w:pStyle w:val="Normal"/>
        <w:ind w:firstLine="269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假期满后要及时到准假人处销假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理工大学能源学院学生病、事假准假通知单</w:t>
      </w:r>
    </w:p>
    <w:p>
      <w:pPr>
        <w:pStyle w:val="Normal"/>
        <w:ind w:left="-78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</w:p>
    <w:p>
      <w:pPr>
        <w:pStyle w:val="Normal"/>
        <w:ind w:left="-630" w:right="-821"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你班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同学（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）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请假，请假时限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节起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节止，现已批准，请认真记录考勤，并通知相关教师，特此通知。</w:t>
      </w:r>
    </w:p>
    <w:p>
      <w:pPr>
        <w:pStyle w:val="Normal"/>
        <w:ind w:firstLine="9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准假人（签章）：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dash"/>
        </w:rPr>
      </w:pPr>
      <w:r>
        <w:rPr>
          <w:rFonts w:cs="宋体;SimSun" w:ascii="宋体;SimSun" w:hAnsi="宋体;SimSun"/>
          <w:color w:val="000000"/>
          <w:sz w:val="24"/>
          <w:u w:val="dash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dash"/>
        </w:rPr>
      </w:pPr>
      <w:r>
        <w:rPr>
          <w:rFonts w:cs="宋体;SimSun" w:ascii="宋体;SimSun" w:hAnsi="宋体;SimSun"/>
          <w:color w:val="000000"/>
          <w:sz w:val="24"/>
          <w:u w:val="dash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理工大学能源学院学生病、事假准假通知单</w:t>
      </w:r>
    </w:p>
    <w:p>
      <w:pPr>
        <w:pStyle w:val="Normal"/>
        <w:ind w:left="-78" w:firstLine="1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班：</w:t>
      </w:r>
    </w:p>
    <w:p>
      <w:pPr>
        <w:pStyle w:val="Normal"/>
        <w:ind w:left="-630" w:right="-821" w:firstLine="63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有你班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同学（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）因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请假，请假时限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节起至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节止，现已批准，请认真记录考勤，并通知相关教师，特此通知。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准假人（签章）：</w:t>
      </w:r>
    </w:p>
    <w:p>
      <w:pPr>
        <w:pStyle w:val="Normal"/>
        <w:ind w:firstLine="99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TextBody"/>
        <w:snapToGrid w:val="false"/>
        <w:spacing w:before="156" w:after="156"/>
        <w:ind w:firstLine="48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808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40:00Z</dcterms:created>
  <dc:creator>MC SYSTEM</dc:creator>
  <dc:description/>
  <cp:keywords/>
  <dc:language>en-US</dc:language>
  <cp:lastModifiedBy>MC SYSTEM</cp:lastModifiedBy>
  <dcterms:modified xsi:type="dcterms:W3CDTF">2007-04-18T09:43:00Z</dcterms:modified>
  <cp:revision>18</cp:revision>
  <dc:subject/>
  <dc:title/>
</cp:coreProperties>
</file>