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能源学院开学初补考</w:t>
      </w:r>
    </w:p>
    <w:tbl>
      <w:tblPr>
        <w:tblW w:w="101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916"/>
        <w:gridCol w:w="1404"/>
        <w:gridCol w:w="1705"/>
        <w:gridCol w:w="1705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工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力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经济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矿山测量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建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设计基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制造技术基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采损害与保护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建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控制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矿山电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工业工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力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矿山机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体力学与流体机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煤层气地质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计划与控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据库管理系统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土木工程材料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土力学与地基基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建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岩体工程力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瓦斯地质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项目管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4"/>
              </w:rPr>
              <w:t>应用统计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建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运筹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系统工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专业导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系统建模与仿真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3:13:00Z</dcterms:created>
  <dc:creator>微软用户</dc:creator>
  <dc:description/>
  <cp:keywords/>
  <dc:language>en-US</dc:language>
  <cp:lastModifiedBy>微软用户</cp:lastModifiedBy>
  <dcterms:modified xsi:type="dcterms:W3CDTF">2010-02-23T02:27:00Z</dcterms:modified>
  <cp:revision>4</cp:revision>
  <dc:subject/>
  <dc:title>能源学院开学初补考</dc:title>
</cp:coreProperties>
</file>