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right="374" w:hanging="0"/>
        <w:jc w:val="center"/>
        <w:outlineLvl w:val="2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6"/>
          <w:szCs w:val="36"/>
        </w:rPr>
        <w:t>推免生名单表结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right="374" w:hanging="0"/>
        <w:jc w:val="center"/>
        <w:outlineLvl w:val="2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19"/>
        <w:gridCol w:w="1136"/>
        <w:gridCol w:w="535"/>
        <w:gridCol w:w="538"/>
        <w:gridCol w:w="4368"/>
      </w:tblGrid>
      <w:tr>
        <w:trPr>
          <w:tblHeader w:val="true"/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汉字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字段名称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类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长度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字段说明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单位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DWDM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，填满；见当年研究生招生单位库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院系所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YXSDM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，填满；见我校院系所代码表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院系所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YXSM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见我校院系所代码表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专业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ZYDM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与学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ZYM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与学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XM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0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与学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ZJHM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8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与学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XB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与学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推荐类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TJLX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普通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支教团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农村师资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高层次双语人才培养计划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直属师范大学补偿名额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国防科工院校补偿名额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顶尖运动员与教练员培养计划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排名方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PMF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校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院系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综合成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ZHCJ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数值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，按推免生遴选办法计算后的综合成绩，三位整数，两位小数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综合名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ZHM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数值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，推免生在参与推免排名所有学生中综合测评名次（指适用同样的推免生遴选具体规则，构成推免名额竞争的排名范围，如院系排队则指院系，如专业排队则指专业），应与”排名方式“一致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排名人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PMR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数值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，参与推免排名的学生人数（指适用同样的推免生遴选具体规则，构成推免名额竞争的排名范围，如院系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专业全体学生参与，则为院系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专业应届本科生人数），应与”排名方式“一致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GPA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（平均绩点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GP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数值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，两位小数；如不能提供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定向或补偿单位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DXBCDWDM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非空；如“推荐类型”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则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；”推荐类型“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则填本校；”推荐类型“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则填定向培养单位；”推荐类型“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则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所直属师范大学之一；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推荐类型“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则填国防科大、工程物理研究院、东华理工大学及西北核技术研究所之一；”推荐类型“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则填北京体育大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BZ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字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54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重大科研成果、论文和奖励可在此注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225" w:after="75"/>
      <w:ind w:left="75" w:right="75" w:hanging="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44:00Z</dcterms:created>
  <dc:creator>Administrator</dc:creator>
  <dc:description/>
  <cp:keywords/>
  <dc:language>en-US</dc:language>
  <cp:lastModifiedBy>微软用户</cp:lastModifiedBy>
  <dcterms:modified xsi:type="dcterms:W3CDTF">2014-09-07T03:07:00Z</dcterms:modified>
  <cp:revision>5</cp:revision>
  <dc:subject/>
  <dc:title>推免生名单表结构</dc:title>
</cp:coreProperties>
</file>