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毕业生补考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6"/>
        <w:gridCol w:w="1080"/>
        <w:gridCol w:w="1464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管理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资源加工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体力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测量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煤矿开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技术制造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巷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业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井通风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统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建模与仿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山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07:00Z</dcterms:created>
  <dc:creator>微软用户</dc:creator>
  <dc:description/>
  <cp:keywords/>
  <dc:language>en-US</dc:language>
  <cp:lastModifiedBy>Administrator</cp:lastModifiedBy>
  <dcterms:modified xsi:type="dcterms:W3CDTF">2009-04-02T07:11:00Z</dcterms:modified>
  <cp:revision>2</cp:revision>
  <dc:subject/>
  <dc:title>2005毕业生补考安排</dc:title>
</cp:coreProperties>
</file>